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is a draft  of  the  corresponding  chap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of  the  Ada  Reference  Manual  produced  in response to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ass.  It is given a limited circulation  to  Ada  implementer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oups contributing comments (according to the conven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.comments).  This draft should not be referred to in any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-RM-D-v23 - Draf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3-03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evision has considered all comments up to #5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appendix is informative and is not part of the standard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da  programming  language.   Italicized  terms  in  the  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below either have glossary entries themselves or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ntries for related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statement.  S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type.  A value of an access type (an access value) is either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or a value that designates an object created by an  alloca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 object  can  be  read  and  updated  via the access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n access type specifies the type of the  objects 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alues of the access type.  See also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.  Se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   The  evaluation  of an aggregate yields a value of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 value  is  specified  by  giving  the  value  of  eac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Either positional association or named association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which value is associated with which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   The evaluation of an allocator creates an object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ccess value which designat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.  A value of an array type consists of components which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same  subtype  (and  hence,  of the same type).  Each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ly distinguished by an index (for a one-dimensional array)  or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of  indices (for a multidimensional array).  Each index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discrete type and must lie in the correct index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.  Assignment is the operation that replaces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by a new value.  An assignment statement specifies a vari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, and on the right, an expression whose value  is  to  b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  The   evaluation   of   an   attribute  yields  a 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a named entity;  some attributes a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tatement.  A block statement is a single statement that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quence  of  statements.   It  may also include a declarative pa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ers;  their effects are local to the block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.  A body defines the execution of a subprogram, package, or  task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stub  is a form of body that indicates that this execu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parately compiled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   A  collection  is  the  entire  set  of  objects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llocators for an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unit.   A compilation unit is the declaration or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, presented for compilation as  an  independent  text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 preceded  by  a  context clause, naming other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it depends by means of one more with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.  A component is a value that is a part of a larger value,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is part of a larg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 type.   A  composite  type  is one whose values hav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omposite type:  array types and reco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Se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  A constraint determines a subset of the values of a  typ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at subset satisfies the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clause.  See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A  declaration  associates  an  identifier  (or 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) with an entity.  This association is in effect within a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called  the  scope  of  the  declaration.   Within  the  scop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there are places where it is possible to use the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the associated declared entity.  At such places th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be a simple name of the entity;  the name is  said  to  deno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 Part.   A  declarative part is a sequence of decla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contain  related  information  such  as  subprogram  bod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ote.  Se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 Type.   A  derived  type is a type whose operations and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s of those of an existing type.  The existing  type  is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ype of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.  See access type,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visibility.  See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 Type.   A  discrete  type  is  a type which has an order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values.  The discrete types are the enumeration and integ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types are used for indexing and iteration, and for choice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record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.  A discriminant is a distinguished component of an obj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f  a  record type.  The subtypes of other components, or ev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, may depend on the value of the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.  A discriminant constraint on  a  record  typ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specifies a value for each discriminan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.   The elaboration of a declaration is the process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chieves its effect (such as creating an object);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during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An entry is used for communication between tasks.  Externally,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is  called just as a subprogram is called;  its internal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one or more accept statements specifying  the  action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when the entry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.  An enumeration type is a discrete  type w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 by enumeration literals which are given explicitly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 These  enumeration  literals  are  either   identifier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 The  evaluation  of an expression is the process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expression is computed.  This process  occurs  during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 An  exception  is  an  error  situation which may ari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 To raise an exception  is  to  abandon  norma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so  as  to  signal that the error has taken place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is  a  portion  of  program  text  specifying  a  respons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 Execution  of  such  a  program  text  is  called hand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.  An expanded  name  denotes  an  entity  which  is 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within  some  construct.   An  expanded name has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ponent:  the prefix denotes the construct (a program unit;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lock,  loop,  or accept statement);  the selector is the simp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An expression defines the computation of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.  Se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.  Se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.  Se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Se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.  A generic unit is a template either for a set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set of packages.   A  subprogram  or  package  created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 is   called   an  instance  of  the  generic  unit.   A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is the kind of  declaration  that  creates  an  instanc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 unit  is  written  as  a  subprogram  or  package  but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prefixed by a generic formal part which may  declare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 parameters.   A  generic  formal  parameter  is  either  a  ty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or an object.  A generic unit is one of the  kinds  of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Se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Se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constraint.   An  index  constraint  for an array typ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and upper bounds for each index range of th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component.  An indexed component denotes a component in  an 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orm of name containing expressions which specify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 of  the  array component.  An indexed component may also den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a family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 See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.  An integer type is a discrete type  whose  values 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ger numbers within a specific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 element.   A  lexical  element  is  an  identifier,  a  liter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 or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ype.  A limited type is a type for which  neither  assignment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edefined  comparison  for equality is implicitly declared.  Al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limited.  A private type  can  be  defined  to  be  limited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operator can be explicitly declared for a 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    A  literal  represents a value literally, that is,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other characters.  A literal is either a  numeric  literal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, a character literal, or a string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e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 number.   A model number is an exactly representable value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Operations of a real type are defined in terms of operatio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 numbers  of  the  type.   The properties of the model number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operations   are   the   minimal   properties   preserved   by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e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A  name  is a construct that stands for an entity:  it is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denotes the entity, and that the entity  is  the  mean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See also declaration,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ssociation.   A  named  association specifies the associ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th one or more positions in a list, by naming th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An object contains a value.  A program creates an object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ng an object declaration  or  by  evaluating  an  allocato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or  allocator specifies a type for the object:  the 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values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An operation is an elementary action  associated  with  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types.   It  is  either implicitly declared by th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or it is a subprogram that has a parameter or resul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An operator is an operation which has one or  two  operand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 operator is written before an operand;  a binary operato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operands.  This notation is a special kind  of  function 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rator  can be declared as a function.  Many operators a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the declaration of a type (for example, most type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e declaration of the equality operator for values of the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.   An  identifier  can  have  several alternative meaning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oint in the program text:  this property is called overload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n overloaded  enumeration  literal  can  be  an  identifi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definitions of two or more enumeration types. 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  of  an  overloaded  identifier  is  determined  by  the 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aggregates,  allocators,  and  string  literals  can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 A  package specifies a group of logically related entiti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es, objects of those types, and subprograms with parameters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 It  is  written  as a package declaration and a package bod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claration has a visible part, containing the declarations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that can be explicitly used outside the package.  It may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private   part   containing   structural   details  that  comp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visible entities, but which are irreleva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.  The package body contains implementations  of 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possibly  tasks  as  other  packages) that have been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claration.  A package is one of the kinds of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A parameter is one of the  named  entities  associa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 entry,  or  generic  unit,  and  used  to commun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program body, accept statement or generic body.  A 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an identifier used to denote the named entity within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 actual   parameter  is  the  particular  entity  associat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ormal parameter by a subprogram call, entry call,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  The mode  of  a  formal  parameter  specifies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actual  parameter supplies a value for the formal parame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supplies a  value  for  the  actual  parameter,  or  bot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actual parameters with formal parameter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associations,  by  positional  associations,  or by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ype.  Se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ssociation.  A positional association specifies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tem with a position in a list, by using the  same  posi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specify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gma.  A pragma conveys information to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.   A  prefix  is used as the first part of certain kinds of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either a function call or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.  Se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.  A private type is a type whose structure and set  of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ly defined, but not directly available to the user of the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type is known only by its discriminants (if any) and by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efined for it.  A private type and  its  applicable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fined in the visible part of a package, or in a generic form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, equality, and inequality are also defined  for  private 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private typ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Se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A  program  is composed of a number of compilation unit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ubprogram called the main program.  Execution  of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 of  execution  of  the main program, which may invok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e other compilation uni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.  A program unit is  any  one  of  a  generic  unit, 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or task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 expression.  A qualified expression is an expression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of its type or subtype.  Such qualification is used when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 absence,  the  expression  might  be  ambiguous  (for  exampl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of over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an exception.  Se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A range is a contiguous set of values of a scalar type.  A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giving the lower and upper bounds for the values.  A val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is said to belong to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 constraint.   A  range  constraint  of a type specifies a r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determines the subset of the values of the type that belong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 type.  A real type is a type whose values represent approxim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umbers.  There are two kinds of real type:  fixed poi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bsolute error bound;  floating point types are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error bound expressed as a number of significant  decimal 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ype.   A  value  of a record type consists of compon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f different types or subtypes.  For each  component  of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or  record  object,  the  definition of the record type specif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hat uniquely determines the component with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declaration.  A renaming declaration declares another nam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.   A  rendezvous  is  the  interaction  that  occur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tasks when one task has called an entry of the other task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 accept  statement  is  being  executed  by the other ta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the call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.  A representation clause directs the compil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mapping of a type, an object, or a task onto 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underlying   machine   that  executes  a  program.   In  some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lauses completely specify the  mapping;   in  other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 criteria for choosing a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isfy.  See constraint,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.  An object or value of a scalar type does not hav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alar  type  is either a discrete type or a real type.  The 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.  Se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ponent.  A selected component is a name consisting of a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of an identifier called the selector.  Selected component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record components, entries, and objects designated by access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used as expand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See selected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name.  See declaration,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 statement specifies one  or  more  actions  to  be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.   A  subcomponent  is  either  a component, or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  A subprogram is either a procedure or a function. 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sequence  of  actions  and  is  invoked  by  a  procedur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 A  function specifies a sequence of actions and also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lled the result, and so  a  function  call  is  an  express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is  written  as  a  subprogram declaration, which specif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formal parameters, and (for a function) its result;  and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which  specifies  the  sequence  of  actions.   The  subprogram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 actual parameters that are to be associated with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 subprogram is one of the kinds of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A subtype of a type characterizes a subset of the valu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e subset is determined by a constraint on the type.  Each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 of  values  of a subtype belongs to the subtype and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determining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nit.  Se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.  A task operates in parallel with other parts of the program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as  a task specification (which specifies the name of the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formal parameters of its entries),  and  a  task  bod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its execution.  A task unit is one of the kinds of program un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type  is a type that permits the subsequent declaration of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ilar tasks of the type.  A value of a task type is said to 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A  type characterizes both a set of values, and a set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ose values.  A type definition is a language con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type.  A particular type is either an access type, an arra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type, a record type, a scalar type, or a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lause.  A use clause achieves direct visibility of  declara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visible parts of name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Se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 part.   A  variant  part  of a record specifies alternativ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depending on a discriminant of the record.  Each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establishes a particular alternative of the vari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.   At  a  given  point  in a program text, the decla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with a certain identifier is said to be visible if the entity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 meaning for an occurrence at that point of the identif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visible by selection at the  place  of  the  selecto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component  or  at  the  place of the name in a named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declaration is directly visible, that is, if the 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has that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.  Se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use.  See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